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西学院试卷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8"/>
        <w:gridCol w:w="360"/>
        <w:gridCol w:w="3061"/>
        <w:gridCol w:w="1259"/>
        <w:gridCol w:w="956"/>
        <w:gridCol w:w="645"/>
        <w:gridCol w:w="1282"/>
      </w:tblGrid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学年第  学期</w:t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闭卷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开卷  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时限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年级专业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 卷 基 本 情 况</w:t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内 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课程教学大纲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型是否符合要求（不少于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面是否体现课程的主要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灵活应用知识的综合性、提高性题目，且有一定水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量、难易程度是否适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文字、插图清楚，无政治性、科学性、技术性错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分值标注准确、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参考答案，评分标准是否合理且具有可操作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排版规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套试卷题量、难度是否相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室审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命题和试卷是否符合质量和规范要求？□是　□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命题和试卷是否可以用于课程考核？□是　□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它审核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、部）审批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是否同意上述审核意见？　　□是　□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选择哪套试卷用于本次考试　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卷 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卷 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它审批意见：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分管院长（主任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表中除填写内容外在相应</w:t>
      </w:r>
      <w:r>
        <w:rPr>
          <w:rFonts w:ascii="仿宋_GB2312" w:hAnsi="仿宋_GB2312" w:cs="宋体;SimSun" w:eastAsia="仿宋_GB2312"/>
          <w:szCs w:val="21"/>
        </w:rPr>
        <w:t>□</w:t>
      </w:r>
      <w:r>
        <w:rPr>
          <w:rFonts w:ascii="楷体_GB2312" w:hAnsi="楷体_GB2312" w:eastAsia="楷体_GB2312"/>
        </w:rPr>
        <w:t>栏标注√或</w:t>
      </w:r>
      <w:r>
        <w:rPr>
          <w:rFonts w:eastAsia="楷体_GB2312" w:cs="宋体;SimSun" w:ascii="楷体_GB2312" w:hAnsi="楷体_GB2312"/>
        </w:rPr>
        <w:t>×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</w:rPr>
        <w:t>试卷经审批同意后方可付印。</w:t>
      </w:r>
    </w:p>
    <w:sectPr>
      <w:type w:val="nextPage"/>
      <w:pgSz w:w="11906" w:h="16838"/>
      <w:pgMar w:left="1588" w:right="158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软件仓库</dc:creator>
  <dc:description/>
  <cp:keywords/>
  <dc:language>en-US</dc:language>
  <cp:lastModifiedBy>China</cp:lastModifiedBy>
  <cp:lastPrinted>2013-11-06T08:54:00Z</cp:lastPrinted>
  <dcterms:modified xsi:type="dcterms:W3CDTF">2013-12-04T00:43:00Z</dcterms:modified>
  <cp:revision>17</cp:revision>
  <dc:subject/>
  <dc:title>安徽建筑工业学院学生课程考核试卷命题审核、审批表</dc:title>
</cp:coreProperties>
</file>